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04495</wp:posOffset>
            </wp:positionV>
            <wp:extent cx="2095500" cy="1790700"/>
            <wp:effectExtent l="0" t="0" r="0" b="0"/>
            <wp:wrapTight wrapText="bothSides">
              <wp:wrapPolygon edited="0">
                <wp:start x="-96" y="0"/>
                <wp:lineTo x="-96" y="21483"/>
                <wp:lineTo x="21598" y="21483"/>
                <wp:lineTo x="21598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естиваль «ВУЗПРОМФЕСТ-2016»  проведет отборочный тур студенческих проектов в Республике Калмык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, 21 октября в г. Элиста  на площадке Калмыцкого государственного  университета  имени Б.Б. Городовикова  пройдет отборочный ту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туденческого научно-технического фестиваля «ВУЗПРОМФЕС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 году  Фестиваль «ВУЗПРОМФЕСТ-2016» посвящен теме - «Инновации, наука и техника в агропромышленном комплексе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дания для команд  связаны с вопросом импортозамещения в сельском хозяйстве, технологическими и инновационными разработками, связанными с аграрной, пищевой промышленностью, созданием техники для сельского хозяйства, мелиорации, продовольственной безопасности. Отдельный блок посвящен программному обеспечению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системам, беспилотным  летательным аппаратам и автономным устройствам для сельскохозяйственной отрас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ктября состоится торжественное открытие Фестиваля, сразу после которого участники погрузятся в работу по решению задач в рамках своих профессиональных компетенций, а также продолжат при помощи экспертов и специалистов, привлеченных к организации данного мероприятия, доработку своих студенчески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Фестиваля будут вестись работы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конструкторская деятельность в области мехатроники и робототехники. Наименование площадки «Робототехника и мехатроника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ые технологии в подготовке производства. Наименование площадки «Аддитивные технологии и 3D-печат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в области промышленного и архитектурного дизайна. Наименование площадки «Дизайн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 социальная компетентность в области экономики и менеджмента проекта. Наименование площадки «Экономика и менеджмен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 и системы, профессиональные компетенции в области программирования и создания инновационных проектов. Наименование площадки «Программирование и инноватика. Нейротехнолог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 состоится  защита студенческих проектов. Организаторами предусмотрены номинации для проектов по каждой категории: экономика и менеджмент, инновации, дизайн и решение проекта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моделирование, робототехника. Команды-победители и самые успешные участники по итогам личных достижений в отдельных дисциплинах получат ценные призы, а все участники – сертификаты и дипло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 отборочный тур в г. Элиста входит в систему отборочных мероприятий Фестиваля, и его победители по решению экспертного совета смогут отправиться на финал Фестиваля, который пройдет в период с 13 по 15 декабря в г. Москве.</w:t>
        <w:br/>
        <w:t xml:space="preserve">       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и и команды, </w:t>
      </w:r>
      <w:r>
        <w:rPr>
          <w:rFonts w:cs="Times New Roman" w:ascii="Times New Roman" w:hAnsi="Times New Roman"/>
          <w:sz w:val="24"/>
          <w:szCs w:val="24"/>
        </w:rPr>
        <w:t xml:space="preserve">не имеющие возможности принять участие в очных отборочных мероприятиях, могут направить свои заявки на участие в фина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туденческого научно-технического фестиваля «ВУЗПРОМФЕСТ-2016»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surkova</w:t>
      </w:r>
      <w:r>
        <w:rPr>
          <w:rFonts w:cs="Times New Roman" w:ascii="Times New Roman" w:hAnsi="Times New Roman"/>
          <w:sz w:val="24"/>
          <w:szCs w:val="24"/>
        </w:rPr>
        <w:t xml:space="preserve">@intechfest.ru </w:t>
      </w:r>
      <w:r>
        <w:rPr>
          <w:rFonts w:cs="Times New Roman" w:ascii="Times New Roman" w:hAnsi="Times New Roman"/>
          <w:b/>
          <w:sz w:val="24"/>
          <w:szCs w:val="24"/>
        </w:rPr>
        <w:t>до 21 октября 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/>
        <w:t>Инициатором и устроителем фестиваля выступает Министерство образования и науки Российской Федерации, реализация программы фестиваля проходит при участии  ООО «Медиа Парк».</w:t>
      </w:r>
    </w:p>
    <w:p>
      <w:pPr>
        <w:pStyle w:val="Style15"/>
        <w:jc w:val="both"/>
        <w:rPr>
          <w:rFonts w:ascii="PTSansNarrow;Times New Roman" w:hAnsi="PTSansNarrow;Times New Roman" w:cs="Arial"/>
          <w:color w:val="666666"/>
          <w:sz w:val="25"/>
          <w:szCs w:val="25"/>
        </w:rPr>
      </w:pPr>
      <w:r>
        <w:rPr/>
        <w:t xml:space="preserve">            </w:t>
      </w:r>
      <w:r>
        <w:rPr/>
        <w:br/>
        <w:t xml:space="preserve">Регистрация и условия участия на официальном сайте Фестиваля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chf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Контакты организаторов: </w:t>
      </w:r>
    </w:p>
    <w:p>
      <w:pPr>
        <w:pStyle w:val="Style15"/>
        <w:jc w:val="both"/>
        <w:rPr>
          <w:rFonts w:ascii="PTSansNarrow;Times New Roman" w:hAnsi="PTSansNarrow;Times New Roman" w:cs="Arial"/>
          <w:color w:val="666666"/>
          <w:sz w:val="25"/>
          <w:szCs w:val="25"/>
        </w:rPr>
      </w:pPr>
      <w:r>
        <w:rPr/>
        <w:t xml:space="preserve">Суркова Екатерина   +7 (499)245-44-11, +7 </w:t>
      </w:r>
      <w:r>
        <w:rPr>
          <w:rFonts w:cs="Arial" w:ascii="PTSansNarrow;Times New Roman" w:hAnsi="PTSansNarrow;Times New Roman"/>
          <w:sz w:val="25"/>
          <w:szCs w:val="25"/>
        </w:rPr>
        <w:t xml:space="preserve">(909) 989-06-62 </w:t>
      </w:r>
      <w:r>
        <w:rPr>
          <w:rFonts w:cs="Arial" w:ascii="PTSansNarrow;Times New Roman" w:hAnsi="PTSansNarrow;Times New Roman"/>
          <w:color w:val="666666"/>
          <w:sz w:val="25"/>
          <w:szCs w:val="25"/>
        </w:rPr>
        <w:t xml:space="preserve">, </w:t>
      </w:r>
      <w:hyperlink r:id="rId4">
        <w:r>
          <w:rPr>
            <w:rStyle w:val="InternetLink"/>
            <w:rFonts w:cs="Arial" w:ascii="PTSansNarrow;Times New Roman" w:hAnsi="PTSansNarrow;Times New Roman"/>
            <w:sz w:val="25"/>
            <w:szCs w:val="25"/>
          </w:rPr>
          <w:t>surkova@intechfest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для прес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ова Юлия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h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7(495) 500-81-4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лощадки Фестива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мыцкий государственный университет имени Б.Б. Городовикова ,  г. Элиста, ул. Пушкина,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chfest.ru/" TargetMode="External"/><Relationship Id="rId4" Type="http://schemas.openxmlformats.org/officeDocument/2006/relationships/hyperlink" Target="mailto:surkova@intechfest.ru" TargetMode="External"/><Relationship Id="rId5" Type="http://schemas.openxmlformats.org/officeDocument/2006/relationships/hyperlink" Target="mailto:info@mhp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8:00Z</dcterms:created>
  <dc:creator>Natasha</dc:creator>
  <dc:description/>
  <dc:language>en-US</dc:language>
  <cp:lastModifiedBy>дижитал</cp:lastModifiedBy>
  <cp:lastPrinted>2016-08-03T14:58:00Z</cp:lastPrinted>
  <dcterms:modified xsi:type="dcterms:W3CDTF">2016-09-30T09:08:00Z</dcterms:modified>
  <cp:revision>2</cp:revision>
  <dc:subject/>
  <dc:title/>
</cp:coreProperties>
</file>